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Su la strada del Monte Pasubio,</w:t>
        <w:br/>
        <w:t>lenta sale una lunga colonna,</w:t>
        <w:br/>
        <w:t>bomborombon bom bomborombom.</w:t>
      </w:r>
    </w:p>
    <w:p>
      <w:pPr>
        <w:pStyle w:val="NormaleWeb"/>
        <w:rPr/>
      </w:pPr>
      <w:r>
        <w:rPr/>
        <w:t>L'è la marcia de chi non torna</w:t>
        <w:br/>
        <w:t>de chi se ferma a morir lassù.</w:t>
      </w:r>
    </w:p>
    <w:p>
      <w:pPr>
        <w:pStyle w:val="NormaleWeb"/>
        <w:rPr/>
      </w:pPr>
      <w:r>
        <w:rPr/>
        <w:t>Ma gli alpini non hanno paura,</w:t>
        <w:br/>
        <w:t>bomborombom bom bomborombom.</w:t>
      </w:r>
    </w:p>
    <w:p>
      <w:pPr>
        <w:pStyle w:val="NormaleWeb"/>
        <w:rPr/>
      </w:pPr>
      <w:r>
        <w:rPr/>
        <w:t>Su la cima del Monte Pasubio,</w:t>
        <w:br/>
        <w:t>soto i denti ghè ze 'na miniera,</w:t>
        <w:br/>
        <w:t>bomborombom bom bomborombom.</w:t>
      </w:r>
    </w:p>
    <w:p>
      <w:pPr>
        <w:pStyle w:val="NormaleWeb"/>
        <w:rPr/>
      </w:pPr>
      <w:r>
        <w:rPr/>
        <w:t>Zè i alpini che scava e spera</w:t>
        <w:br/>
        <w:t>de ritornare a trovar l'amor.</w:t>
      </w:r>
    </w:p>
    <w:p>
      <w:pPr>
        <w:pStyle w:val="NormaleWeb"/>
        <w:rPr/>
      </w:pPr>
      <w:r>
        <w:rPr/>
        <w:t>Ma gli alpini non hanno paura,</w:t>
        <w:br/>
        <w:t>bomborombom bom bomborombom</w:t>
      </w:r>
    </w:p>
    <w:p>
      <w:pPr>
        <w:pStyle w:val="NormaleWeb"/>
        <w:rPr/>
      </w:pPr>
      <w:r>
        <w:rPr/>
        <w:t>Su la strada del Monte Pasubio,</w:t>
        <w:br/>
        <w:t>zè rimasta soltanto 'na croce,</w:t>
        <w:br/>
        <w:t>bomborombom bom bomborombom,</w:t>
        <w:br/>
        <w:t>no se sente mai più 'na voce,</w:t>
        <w:br/>
        <w:t>ma solo el vento che basa i fior.</w:t>
      </w:r>
    </w:p>
    <w:p>
      <w:pPr>
        <w:pStyle w:val="NormaleWeb"/>
        <w:rPr/>
      </w:pPr>
      <w:r>
        <w:rPr/>
        <w:t>Ma gli alpini non hanno paura,</w:t>
        <w:br/>
        <w:t>bomborombom bom bomboromb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47:00Z</dcterms:created>
  <dc:creator>Roberto</dc:creator>
  <dc:description/>
  <dc:language>en-US</dc:language>
  <cp:lastModifiedBy>Roberto</cp:lastModifiedBy>
  <dcterms:modified xsi:type="dcterms:W3CDTF">2020-04-05T06:48:00Z</dcterms:modified>
  <cp:revision>1</cp:revision>
  <dc:subject/>
  <dc:title/>
</cp:coreProperties>
</file>